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日本植物分類学会第</w:t>
      </w:r>
      <w:r>
        <w:rPr>
          <w:rFonts w:eastAsia="ＭＳ Ｐゴシック" w:cs="ＭＳ Ｐゴシック" w:ascii="ＭＳ Ｐゴシック" w:hAnsi="ＭＳ Ｐゴシック"/>
          <w:color w:val="000000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回大会「発表・参加申込書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以下の内容について，必要事項を記入の上，なるべく電子メールでご送信をおねがいします。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  <w:bdr w:val="single" w:sz="4" w:space="0" w:color="000000"/>
        </w:rPr>
        <w:t>灰色字は記入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宛先：日本植物分類学会第８回大会準備委員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メールアドレス：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jsps8www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@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biology.tohoku.ac.jp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FAX 022-795-6765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1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名前（ふりがな，またはローマ字）：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宮城野桜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所属：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東北国際科学大学大学院生命科学研究科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3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所属の短縮表記：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東北国際科学大・院・生命科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4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連絡先住所：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960-1296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　仙台市金谷川１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5. TEL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024-548-8xxx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6. FAX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024-548-8xxx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7. E-mail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アドレス：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ｊｓｐｓ８ｗｗｗ＠ｂｉｏｌｏｇｙ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.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ｔｏｈｏｋｕ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.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ａｃ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.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ｊ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8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発表（該当する番号を記入して下さい）：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(1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　す　る：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口頭発表   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ポスター発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　しない：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(3)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発表しない   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(4)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共同研究者が発表する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発表者氏名　　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9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口頭発表賞・ポスター発表賞へのエントリー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パーマネントポストに就いていない人のみ可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(1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する   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しない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10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懇親会（該当する番号を記入して下さい）：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(1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参加する   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参加しない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11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全発表者氏名・所属（演者の右肩に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*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印）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9999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宮城野桜子（東北国際科学大・院・生命科学）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*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 xml:space="preserve">・正宗広樹（陸前学院大・環境）・ 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Eagles Begalta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Kamasasa Univ.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12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全発表者氏名（ローマ字）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9999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Sakurako Miyagi*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 xml:space="preserve">・ 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Hiroki Masamune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Eagles Begalta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13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現在求職中の表示の希望：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（１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希望しない   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希望す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14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演題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9999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東北地方におけるミヤギノハギの染色体数と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cpDNA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ハプロタイプからみた最終氷期後の移動経路と地理的変異の形成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15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大会参加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振込期日に注意すること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2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日までに振込の場合       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4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一般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    2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学生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17(20)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日以降振込と当日申込の場合   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5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一般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    3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学生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16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懇親会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振込期日に注意すること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5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日までに振込の場合       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7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一般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    5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学生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17(20)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日以降振込と当日申込の場合   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8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一般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    6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学生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17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発表要旨集別売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１部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1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 xml:space="preserve">：   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 xml:space="preserve">0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＊大会参加費には発表要旨集１冊の代金が含まれてい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18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合計金額：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70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19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振込郵便局名：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六角柳郵便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20.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振込日：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1753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999999"/>
          <w:sz w:val="20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color w:val="999999"/>
          <w:sz w:val="20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　郵便振替口座名義：日本植物分類学会第８回大会準備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　郵便振替口座番号：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02280-8-1067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2:51:00Z</dcterms:created>
  <dc:creator>理科教育教室</dc:creator>
  <dc:description/>
  <cp:keywords/>
  <dc:language>en-US</dc:language>
  <cp:lastModifiedBy>理科教育教室</cp:lastModifiedBy>
  <dcterms:modified xsi:type="dcterms:W3CDTF">2008-12-27T02:52:00Z</dcterms:modified>
  <cp:revision>3</cp:revision>
  <dc:subject/>
  <dc:title>日本植物分類学会第8回大会「発表・参加申込書」</dc:title>
</cp:coreProperties>
</file>