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展ラベルデータ用紙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以下の記入例をご参考に，次ページからご記入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出展数は一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までとなり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以上の出展を希望される場合は，担当までご相談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緯度経度，標本番号など，不明な点があれば，空欄のままで構いませ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詳細な住所が不明な場合は，おおよそで構いません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欄が不足する場合は，拡大コピーしていただいて構いませ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盗掘の恐れがある種類については，採集地を隠すことが可能です。担当までご連絡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ご質問や不明な点があれば，担当までお気軽にご連絡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ヒトツバイチヤクソウ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採集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atLeas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学名 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Pyrola japonic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Klenze ex Alefeld var. 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subaphyll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Maxim.) Andres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首藤光太郎・兼子伸吾・黒沢高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れば記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htaroh Shutoh, Shingo Kaneko, &amp; Takahide Kurosawa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福島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耶麻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北塩原村 桧原 剣ヶ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県名から住所を順に記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°40′36″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経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0°04′16″E[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進法で記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ノー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具体的な採集地，環境，形質な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spacing w:lineRule="atLeast" w:line="28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桧原湖畔探勝路，アカマツ林，花の色：白，花茎の色：赤</w:t>
      </w:r>
    </w:p>
    <w:p>
      <w:pPr>
        <w:pStyle w:val="Normal"/>
        <w:spacing w:lineRule="atLeast" w:line="28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モミジイチゴ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lineRule="atLeas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学名 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Rubus palmatu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Thunb. var. 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>coptophyllu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A.Gray) Kuntze ex Koidz.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首藤光太郎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htaroh Shutoh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島県 福島市 渡利 愛宕下～大波 八才子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°43′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″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経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0°30′16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′17″E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愛宕神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波の遊歩道沿い。 高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低木，花は白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収蔵先（もしあれば）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東北大学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TU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国立科学博物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東京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京都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YO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</w:t>
      </w:r>
    </w:p>
    <w:p>
      <w:pPr>
        <w:pStyle w:val="Normal"/>
        <w:spacing w:lineRule="exac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　　　　　　　　　　　　　　　　　　標本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　　　　　　　　　　　経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</w:t>
      </w:r>
    </w:p>
    <w:p>
      <w:pPr>
        <w:pStyle w:val="Normal"/>
        <w:spacing w:lineRule="exact" w:line="280" w:before="16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</w:t>
      </w:r>
    </w:p>
    <w:p>
      <w:pPr>
        <w:pStyle w:val="Normal"/>
        <w:spacing w:lineRule="exac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　　　　　　　　　　　経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</w:t>
      </w:r>
    </w:p>
    <w:p>
      <w:pPr>
        <w:pStyle w:val="Normal"/>
        <w:spacing w:lineRule="exact" w:line="280" w:before="16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　　　　　　　　　　　経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</w:t>
      </w:r>
    </w:p>
    <w:p>
      <w:pPr>
        <w:pStyle w:val="Normal"/>
        <w:spacing w:lineRule="exact" w:line="280" w:before="16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</w:t>
      </w:r>
    </w:p>
    <w:p>
      <w:pPr>
        <w:pStyle w:val="Normal"/>
        <w:spacing w:lineRule="exac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　　　　　　　　　　　経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</w:t>
      </w:r>
    </w:p>
    <w:p>
      <w:pPr>
        <w:pStyle w:val="Normal"/>
        <w:spacing w:lineRule="exact" w:line="280" w:before="16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和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採集日</w:t>
      </w:r>
    </w:p>
    <w:p>
      <w:pPr>
        <w:pStyle w:val="Normal"/>
        <w:spacing w:lineRule="exact" w:line="280"/>
        <w:ind w:firstLine="420"/>
        <w:rPr>
          <w:rFonts w:ascii="Arial Narrow" w:hAnsi="Arial Narrow" w:eastAsia="ＭＳ ゴシック;MS Gothic" w:cs="Arial Narrow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日本語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本番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者（英語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採集地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緯度　　　　　　　　　　　　経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ノート</w:t>
      </w:r>
    </w:p>
    <w:p>
      <w:pPr>
        <w:pStyle w:val="Normal"/>
        <w:spacing w:lineRule="atLeast" w:line="28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収蔵先（もしあれば）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東北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U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国立科学博物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東京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京都大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YO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7:00Z</dcterms:created>
  <dc:creator>Shuichi Nemoto</dc:creator>
  <dc:description/>
  <cp:keywords/>
  <dc:language>en-US</dc:language>
  <cp:lastModifiedBy>Shuichi Nemoto</cp:lastModifiedBy>
  <dcterms:modified xsi:type="dcterms:W3CDTF">2014-11-14T10:23:00Z</dcterms:modified>
  <cp:revision>3</cp:revision>
  <dc:subject/>
  <dc:title/>
</cp:coreProperties>
</file>